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 Ejercicio Fiscal 2020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Calibri" w:hAnsi="Soberana Sans Light;Calibri" w:cs="Soberana Sans Light;Calibri"/>
          <w:sz w:val="18"/>
          <w:szCs w:val="18"/>
        </w:rPr>
      </w:pPr>
      <w:r>
        <w:rPr>
          <w:rFonts w:cs="Soberana Sans Light;Calibri" w:ascii="Soberana Sans Light;Calibri" w:hAnsi="Soberana Sans Light;Calibri"/>
          <w:sz w:val="18"/>
          <w:szCs w:val="18"/>
        </w:rPr>
      </w:r>
    </w:p>
    <w:p>
      <w:pPr>
        <w:pStyle w:val="Normal"/>
        <w:rPr>
          <w:rFonts w:ascii="Soberana Sans Light;Calibri" w:hAnsi="Soberana Sans Light;Calibri" w:cs="Soberana Sans Light;Calibri"/>
        </w:rPr>
      </w:pPr>
      <w:r>
        <w:rPr>
          <w:rFonts w:cs="Soberana Sans Light;Calibri" w:ascii="Soberana Sans Light;Calibri" w:hAnsi="Soberana Sans Light;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41705</wp:posOffset>
                </wp:positionH>
                <wp:positionV relativeFrom="paragraph">
                  <wp:posOffset>831215</wp:posOffset>
                </wp:positionV>
                <wp:extent cx="2997835" cy="1590040"/>
                <wp:effectExtent l="0" t="0" r="0" b="0"/>
                <wp:wrapNone/>
                <wp:docPr id="1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1590120"/>
                          <a:chOff x="0" y="0"/>
                          <a:chExt cx="2997720" cy="1590120"/>
                        </a:xfrm>
                      </wpg:grpSpPr>
                      <wps:wsp>
                        <wps:cNvSpPr txBox="1"/>
                        <wps:spPr>
                          <a:xfrm>
                            <a:off x="737280" y="0"/>
                            <a:ext cx="226044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Revis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C.P GERARDO HUANOSTA MONR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Delegado Administrativo de la Secretaría Ejecutiva del Sistema Estatal Anticorrup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7360" rIns="2736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528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74.15pt;margin-top:65.45pt;width:236.05pt;height:125.2pt" coordorigin="1483,1309" coordsize="4721,2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4;top:1309;width:3559;height:25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Revisó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C.P GERARDO HUANOSTA MONRO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Delegado Administrativo de la Secretaría Ejecutiva del Sistema Estatal Anticorrup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1309;width:3456;height:250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669.7pt;height:50.95pt;mso-wrap-style:none;v-text-anchor:middle;mso-position-vertical:top" type="_x0000_t136">
            <v:path textpathok="t"/>
            <v:textpath on="t" fitshape="t" string="SIN INFORMACIÓN QUE REVELAR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1290</wp:posOffset>
                </wp:positionH>
                <wp:positionV relativeFrom="paragraph">
                  <wp:posOffset>7721600</wp:posOffset>
                </wp:positionV>
                <wp:extent cx="2884170" cy="1495425"/>
                <wp:effectExtent l="0" t="0" r="0" b="0"/>
                <wp:wrapNone/>
                <wp:docPr id="3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495440"/>
                          <a:chOff x="0" y="0"/>
                          <a:chExt cx="2884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428040" y="9360"/>
                            <a:ext cx="245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Elabor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I.G.E ALAN JUAN RORIGUEZ MANRI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Analista de Recursos Humanos, Financieros y Materiales de la Secretaría Ejecutiva del Sistema Estatal Anticorrupción</w:t>
                              </w:r>
                            </w:p>
                          </w:txbxContent>
                        </wps:txbx>
                        <wps:bodyPr wrap="square" lIns="27360" rIns="2736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2.7pt;margin-top:608pt;width:227.1pt;height:117.75pt" coordorigin="254,12160" coordsize="4542,2355">
                <v:shape id="shape_0" stroked="f" o:allowincell="f" style="position:absolute;left:928;top:12175;width:3867;height:2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Elaboró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I.G.E ALAN JUAN RORIGUEZ MANRIQU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Analista de Recursos Humanos, Financieros y Materiales de la Secretaría Ejecutiva del Sistema Estatal Anticorru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160;width:3455;height:23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1290</wp:posOffset>
                </wp:positionH>
                <wp:positionV relativeFrom="paragraph">
                  <wp:posOffset>7721600</wp:posOffset>
                </wp:positionV>
                <wp:extent cx="2884170" cy="1495425"/>
                <wp:effectExtent l="0" t="0" r="0" b="0"/>
                <wp:wrapNone/>
                <wp:docPr id="4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495440"/>
                          <a:chOff x="0" y="0"/>
                          <a:chExt cx="2884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428040" y="9360"/>
                            <a:ext cx="245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Elabor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I.G.E ALAN JUAN RORIGUEZ MANRI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Analista de Recursos Humanos, Financieros y Materiales de la Secretaría Ejecutiva del Sistema Estatal Anticorrupción</w:t>
                              </w:r>
                            </w:p>
                          </w:txbxContent>
                        </wps:txbx>
                        <wps:bodyPr wrap="square" lIns="27360" rIns="2736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2.7pt;margin-top:608pt;width:227.1pt;height:117.75pt" coordorigin="254,12160" coordsize="4542,2355">
                <v:shape id="shape_0" stroked="f" o:allowincell="f" style="position:absolute;left:928;top:12175;width:3867;height:2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Elaboró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I.G.E ALAN JUAN RORIGUEZ MANRIQU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Analista de Recursos Humanos, Financieros y Materiales de la Secretaría Ejecutiva del Sistema Estatal Anticorru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160;width:3455;height:23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1290</wp:posOffset>
                </wp:positionH>
                <wp:positionV relativeFrom="paragraph">
                  <wp:posOffset>7721600</wp:posOffset>
                </wp:positionV>
                <wp:extent cx="2884170" cy="1495425"/>
                <wp:effectExtent l="0" t="0" r="0" b="0"/>
                <wp:wrapNone/>
                <wp:docPr id="5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495440"/>
                          <a:chOff x="0" y="0"/>
                          <a:chExt cx="2884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428040" y="9360"/>
                            <a:ext cx="245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Elabor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I.G.E ALAN JUAN RORIGUEZ MANRI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Analista de Recursos Humanos, Financieros y Materiales de la Secretaría Ejecutiva del Sistema Estatal Anticorrupción</w:t>
                              </w:r>
                            </w:p>
                          </w:txbxContent>
                        </wps:txbx>
                        <wps:bodyPr wrap="square" lIns="27360" rIns="2736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2.7pt;margin-top:608pt;width:227.1pt;height:117.75pt" coordorigin="254,12160" coordsize="4542,2355">
                <v:shape id="shape_0" stroked="f" o:allowincell="f" style="position:absolute;left:928;top:12175;width:3867;height:2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Elaboró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I.G.E ALAN JUAN RORIGUEZ MANRIQU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Analista de Recursos Humanos, Financieros y Materiales de la Secretaría Ejecutiva del Sistema Estatal Anticorru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160;width:3455;height:23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1290</wp:posOffset>
                </wp:positionH>
                <wp:positionV relativeFrom="paragraph">
                  <wp:posOffset>7721600</wp:posOffset>
                </wp:positionV>
                <wp:extent cx="2884170" cy="1495425"/>
                <wp:effectExtent l="0" t="0" r="0" b="0"/>
                <wp:wrapNone/>
                <wp:docPr id="6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495440"/>
                          <a:chOff x="0" y="0"/>
                          <a:chExt cx="2884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428040" y="9360"/>
                            <a:ext cx="245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Elabor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I.G.E ALAN JUAN RORIGUEZ MANRI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Analista de Recursos Humanos, Financieros y Materiales de la Secretaría Ejecutiva del Sistema Estatal Anticorrupción</w:t>
                              </w:r>
                            </w:p>
                          </w:txbxContent>
                        </wps:txbx>
                        <wps:bodyPr wrap="square" lIns="27360" rIns="2736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2.7pt;margin-top:608pt;width:227.1pt;height:117.75pt" coordorigin="254,12160" coordsize="4542,2355">
                <v:shape id="shape_0" stroked="f" o:allowincell="f" style="position:absolute;left:928;top:12175;width:3867;height:2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Elaboró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I.G.E ALAN JUAN RORIGUEZ MANRIQU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Analista de Recursos Humanos, Financieros y Materiales de la Secretaría Ejecutiva del Sistema Estatal Anticorru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160;width:3455;height:23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1290</wp:posOffset>
                </wp:positionH>
                <wp:positionV relativeFrom="paragraph">
                  <wp:posOffset>7721600</wp:posOffset>
                </wp:positionV>
                <wp:extent cx="2884170" cy="1495425"/>
                <wp:effectExtent l="0" t="0" r="0" b="0"/>
                <wp:wrapNone/>
                <wp:docPr id="7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495440"/>
                          <a:chOff x="0" y="0"/>
                          <a:chExt cx="2884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428040" y="9360"/>
                            <a:ext cx="245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Elabor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I.G.E ALAN JUAN RORIGUEZ MANRI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Analista de Recursos Humanos, Financieros y Materiales de la Secretaría Ejecutiva del Sistema Estatal Anticorrupción</w:t>
                              </w:r>
                            </w:p>
                          </w:txbxContent>
                        </wps:txbx>
                        <wps:bodyPr wrap="square" lIns="27360" rIns="2736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2.7pt;margin-top:608pt;width:227.1pt;height:117.75pt" coordorigin="254,12160" coordsize="4542,2355">
                <v:shape id="shape_0" stroked="f" o:allowincell="f" style="position:absolute;left:928;top:12175;width:3867;height:2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Elaboró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I.G.E ALAN JUAN RORIGUEZ MANRIQU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Analista de Recursos Humanos, Financieros y Materiales de la Secretaría Ejecutiva del Sistema Estatal Anticorru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160;width:3455;height:23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1290</wp:posOffset>
                </wp:positionH>
                <wp:positionV relativeFrom="paragraph">
                  <wp:posOffset>7721600</wp:posOffset>
                </wp:positionV>
                <wp:extent cx="2884170" cy="1495425"/>
                <wp:effectExtent l="0" t="0" r="0" b="0"/>
                <wp:wrapNone/>
                <wp:docPr id="8" name="Group 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495440"/>
                          <a:chOff x="0" y="0"/>
                          <a:chExt cx="2884320" cy="1495440"/>
                        </a:xfrm>
                      </wpg:grpSpPr>
                      <wps:wsp>
                        <wps:cNvSpPr txBox="1"/>
                        <wps:spPr>
                          <a:xfrm>
                            <a:off x="428040" y="9360"/>
                            <a:ext cx="2456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Elabor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I.G.E ALAN JUAN RORIGUEZ MANRIQ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Calibri"/>
                                  <w:color w:val="000000"/>
                                  <w:lang w:val="es-MX" w:bidi="ar-SA"/>
                                </w:rPr>
                                <w:t>Analista de Recursos Humanos, Financieros y Materiales de la Secretaría Ejecutiva del Sistema Estatal Anticorrupción</w:t>
                              </w:r>
                            </w:p>
                          </w:txbxContent>
                        </wps:txbx>
                        <wps:bodyPr wrap="square" lIns="27360" rIns="27360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94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4" style="position:absolute;margin-left:12.7pt;margin-top:608pt;width:227.1pt;height:117.75pt" coordorigin="254,12160" coordsize="4542,2355">
                <v:shape id="shape_0" stroked="f" o:allowincell="f" style="position:absolute;left:928;top:12175;width:3867;height:2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Elaboró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I.G.E ALAN JUAN RORIGUEZ MANRIQU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Calibri"/>
                            <w:color w:val="000000"/>
                            <w:lang w:val="es-MX" w:bidi="ar-SA"/>
                          </w:rPr>
                          <w:t>Analista de Recursos Humanos, Financieros y Materiales de la Secretaría Ejecutiva del Sistema Estatal Anticorrup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2160;width:3455;height:23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5340</wp:posOffset>
                </wp:positionH>
                <wp:positionV relativeFrom="paragraph">
                  <wp:posOffset>802640</wp:posOffset>
                </wp:positionV>
                <wp:extent cx="2343150" cy="1601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utorizó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LIC. ANA MARIA VARGAS VELEZ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Secretaria Técnica de la Secretaría Ejecutiva del Sistema Estatal Anticorrupción</w:t>
                            </w:r>
                          </w:p>
                        </w:txbxContent>
                      </wps:txbx>
                      <wps:bodyPr anchor="t" lIns="27940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6.1pt;mso-wrap-distance-left:9.05pt;mso-wrap-distance-right:9.05pt;mso-wrap-distance-top:0pt;mso-wrap-distance-bottom:0pt;margin-top:63.2pt;mso-position-vertical-relative:text;margin-left:464.2pt;mso-position-horizontal-relative:text">
                <v:fill opacity="0f"/>
                <v:textbox inset="0.0305555555555556in,0.0305555555555556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22"/>
                          <w:szCs w:val="22"/>
                        </w:rPr>
                        <w:t>Autorizó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22"/>
                          <w:szCs w:val="22"/>
                        </w:rPr>
                        <w:t xml:space="preserve">LIC. ANA MARIA VARGAS VELEZ         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22"/>
                          <w:szCs w:val="22"/>
                        </w:rPr>
                        <w:t>Secretaria Técnica de la Secretaría Ejecutiva del Sistema Estatal Anticorru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  <w:font w:name="Arial Narrow">
    <w:charset w:val="00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0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1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;Calibri" w:hAnsi="Soberana Titular;Calibri"/>
                                <w:color w:val="808080"/>
                                <w:lang w:val="es-MX" w:bidi="ar-SA"/>
                              </w:rPr>
                              <w:t xml:space="preserve">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;Calibri" w:hAnsi="Soberana Titular;Calibri"/>
                          <w:color w:val="808080"/>
                          <w:lang w:val="es-MX" w:bidi="ar-SA"/>
                        </w:rPr>
                        <w:t xml:space="preserve">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63980" cy="934085"/>
          <wp:effectExtent l="0" t="0" r="0" b="0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 w:eastAsia="en-US"/>
      </w:rPr>
      <w:t xml:space="preserve">                   </w:t>
    </w:r>
    <w:r>
      <w:rPr>
        <w:rFonts w:cs="Arial" w:ascii="Arial" w:hAnsi="Arial"/>
        <w:b/>
        <w:bCs/>
      </w:rPr>
      <w:t>SECRETARIA EJECUTIVA DEL SISTEMA ESTATAL ANTICORRUPCIÓ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08:00Z</dcterms:created>
  <dc:creator>alfonso_chavez</dc:creator>
  <dc:description/>
  <cp:keywords/>
  <dc:language>en-US</dc:language>
  <cp:lastModifiedBy>Secretaría Ejecutiva Sistema Estatal Anticorrupción</cp:lastModifiedBy>
  <cp:lastPrinted>2021-01-21T15:10:00Z</cp:lastPrinted>
  <dcterms:modified xsi:type="dcterms:W3CDTF">2021-01-21T21:13:00Z</dcterms:modified>
  <cp:revision>4</cp:revision>
  <dc:subject/>
  <dc:title/>
</cp:coreProperties>
</file>